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0" w:space="1" w:color="000000"/>
          <w:left w:val="double" w:sz="20" w:space="4" w:color="000000"/>
          <w:bottom w:val="double" w:sz="20" w:space="0" w:color="000000"/>
          <w:right w:val="double" w:sz="20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0" w:color="000000"/>
          <w:right w:val="double" w:sz="20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NITŘNÍ  PROVOZNÍ  ŘÁD   ŠKOLNÍ   JÍDELNY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0" w:color="000000"/>
          <w:right w:val="double" w:sz="20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snídávky pro strávníky  MŠ -  </w:t>
      </w:r>
      <w:r>
        <w:rPr>
          <w:b/>
          <w:sz w:val="28"/>
          <w:szCs w:val="28"/>
        </w:rPr>
        <w:t xml:space="preserve">se vydávají od 8,45hodin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do 9,25 hodin. </w:t>
      </w:r>
      <w:r>
        <w:rPr>
          <w:sz w:val="28"/>
          <w:szCs w:val="28"/>
        </w:rPr>
        <w:t xml:space="preserve">Obědy pro strávníky  MŠ , ZŠ a zaměstnance -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e vydávají  od  11,45 hodin do 13, 30hodin.</w:t>
      </w:r>
      <w:r>
        <w:rPr>
          <w:sz w:val="28"/>
          <w:szCs w:val="28"/>
        </w:rPr>
        <w:t xml:space="preserve"> Svačiny pro strávníky MŠ</w:t>
      </w:r>
      <w:r>
        <w:rPr>
          <w:b/>
          <w:sz w:val="28"/>
          <w:szCs w:val="28"/>
        </w:rPr>
        <w:t xml:space="preserve">  -  se vydávají od 14,20 hodin do 14,45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Žáci  ZŠ i  MŠ přicházejí do jídelny ZŠ vždy včetně doprovodu  učitele .  Učitel  konající dohled vždy dohlédne na umytí rukou před vstupem do jídelny. Strávníci zasedají k vyhrazeným stolům až po nalití polévky paní kuchařkou – bezpečnost dětí před opařením – a vyčkají poky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 čekání na jídlo zachovají žáci pravidla slušného chování a při jídle pravidla slušného stol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Jídlo a nápoje se konzumují u stolu zásadně v sedě – nohy pod stolem. Moučníky, ovoce apod. si žáci neodnášejí do šaten nebo jiných prostor školní bud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dagogický dohled v jídelně sleduje chování žáků po příchodu do jídelny, při stolování, odnášení stravy a použitého nádobí. Dbá nad bezpečností stravujících se žá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nečistí- li žák stůl, židli nebo podlahu / vylitá polévka, jídlo, které upadne na zem…./, je pedagogický dohled povinen zajistit jeho úkl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 skončení jídla žák zkontroluje čistotu svého místa a zasune židli. Použité nádobí odevzdá na místo k tomu určené  - odkládací stůl, nádoba na příbory. Po té vyčká pokynů pedagogického dohle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ěhem pobytu v prostorách jídelny strávníci nechodí do míst určených pro přípravu a výdej pokrmů. Tento prostor je určen pouze pro paní kuchař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jde-li k úrazu strávníků, ohlásí dohlížející úraz vedoucí školní jídelny, která mu poskytne první pomoc a provede zápis v knize úrazů. Jde-li o úraz vyžadující registraci, dohodne se vedoucí školní jídelny s ředitelkou školy o sepsání ,, Záznamu o školním úrazu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které odchází domů, jdou po konzumaci oběda z jídelny rovnou domů. Ty děti, které zůstávají ve školní družině, odcházejí ze školní jídelny společně s vychovatelkou. Při odchodu z jídelny dbáme na to, aby nedocházelo k rušení dětí v MŠ  při odpoledním spánku. Děti se zbytečně nezdržují v šatně, ani před budovou ZŠ při odchodu domů – kontroluje pedagogický dohle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ědy lze odhlašovat vždy den před plánovanou nepřítomností žáka a to osobně v budově  ZŠ a MŠ nebo telefonicky – v čase mezi  7 - 15 hodinou na čísle 725389030 , 724549340  nebo na čísle do ZŠ 487 877 24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ejně se obědy i přihlašuj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vní  den nemoci dítěte si můžete oběd vyzvednout  do jídlonosiče me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– 12,45  hodinou ve školní jídelně v budově ZŠ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kud nebude strávník odhlášen den předem, bude mu oběd napočítán 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aždý další den nepřítomnosti strávníka, který nebyl řádně odhlášen  hrad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nou výši stravného a to se všemi náklady spojenými s uvaření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oběda /mzdové + provozní náklady/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avné bude uhrazeno bezhotovostním převodem v bance na účet školy </w:t>
      </w:r>
      <w:r>
        <w:rPr>
          <w:color w:val="000000"/>
          <w:sz w:val="27"/>
          <w:szCs w:val="27"/>
        </w:rPr>
        <w:t>162802153/0600</w:t>
      </w:r>
      <w:r>
        <w:rPr>
          <w:sz w:val="28"/>
          <w:szCs w:val="28"/>
        </w:rPr>
        <w:t xml:space="preserve"> + variabilní symbol dítěte.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tby budou provedeny zálohově vždy k 20. dni v měsíci na následující měsíc. První platba bude provedena k 20. 8. 2014 a poslední platba za školní rok 2014/2015 k 20. 5. 2015</w:t>
      </w:r>
    </w:p>
    <w:p>
      <w:pPr>
        <w:pStyle w:val="Normal"/>
        <w:rPr/>
      </w:pPr>
      <w:r>
        <w:rPr>
          <w:sz w:val="28"/>
          <w:szCs w:val="28"/>
        </w:rPr>
        <w:t xml:space="preserve">Vyúčtování příslušného období bude provedeno k 15. 7. 2015 a přeplatky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vedeny na účty rodičů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anční  normativ na nákup potravin 1 oběda/den – ceny potravin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vené na školní rok 2014/2015 dle vyhlášky č. 107/2005 Sb.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školním stravování, ve znění pozd. předpisů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ávníci  do  6 let            29,- Kč / včetně 2x svačina za 7,-Kč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běd 15,- Kč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ravné  v MŠ zahrnuje 3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na pitný režim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álohová platba 609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ávníci  7 let – MŠ         34,- Kč / včetně 2x svačina za 8,- Kč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běd za 18,- Kč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/stravné v MŠ zahrnuje 4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na pitný reži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álohová platba 714,- Kč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rávníci  7 -  10 let           1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álohová platba 378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rávníci 11 -  14 let          20,- Kč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álohová platba 420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Vedoucí stravování: Zejmonová  L.                     Podpis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ZŠ a MŠ Zahrádky: Mgr. Hoffmannová J. Podpis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ahrádkách dne 1. 9.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7:00Z</dcterms:created>
  <dc:creator>Jirka Zejmon</dc:creator>
  <dc:description/>
  <dc:language>en-US</dc:language>
  <cp:lastModifiedBy>Owner</cp:lastModifiedBy>
  <cp:lastPrinted>2012-08-28T22:04:00Z</cp:lastPrinted>
  <dcterms:modified xsi:type="dcterms:W3CDTF">2014-08-27T17:17:00Z</dcterms:modified>
  <cp:revision>2</cp:revision>
  <dc:subject/>
  <dc:title>ŘÁD   ŠKOLNÍ   JÍDELNY</dc:title>
</cp:coreProperties>
</file>