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TŘÍDNÍ SCHŮZKA 9. 9. 2015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představení učitelek v jednotlivých odděleních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maláčci, předškoláci,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p. ředitelka po spaní obě třídy dohromad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seznámení s obsahem třídní schůzk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seznámení rodičů s Vnitřním školním řádem</w:t>
      </w:r>
      <w:r>
        <w:rPr>
          <w:rFonts w:eastAsia="Calibri" w:cs="Times New Roman" w:ascii="Times New Roman" w:hAnsi="Times New Roman"/>
          <w:sz w:val="28"/>
          <w:szCs w:val="28"/>
        </w:rPr>
        <w:t xml:space="preserve"> (stručný výtah)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třídní vzdělávací program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dokumenty jsou k nahlédnutí na nástěnkách u jednotlivých oddělen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seznámení s činností MŠ - denní řád v MŠ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časové rozpětí a průběh jednotlivých činností – příchod dětí do 8 hod. – při pozdním příchodu narušení již probíhajících činností v MŠ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seznámení rodičů s Vnitřním řádem školní jídelny – </w:t>
      </w:r>
      <w:r>
        <w:rPr>
          <w:rFonts w:eastAsia="Calibri" w:cs="Times New Roman" w:ascii="Times New Roman" w:hAnsi="Times New Roman"/>
          <w:sz w:val="28"/>
          <w:szCs w:val="28"/>
        </w:rPr>
        <w:t>podepsáno rodiči,</w:t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úhrada stravného na BÚ do 20. v měsíci (do 6 let 609 Kč, 7 let 714Kč), </w:t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ýběr školného – 1.10.  a 2.10. v hotovosti  MŠ 400Kč , ŠD 240Kč – vybírá vedoucí  stravování – Zejmonová  L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třídní fond</w:t>
      </w:r>
      <w:r>
        <w:rPr>
          <w:rFonts w:eastAsia="Calibri" w:cs="Times New Roman" w:ascii="Times New Roman" w:hAnsi="Times New Roman"/>
          <w:sz w:val="28"/>
          <w:szCs w:val="28"/>
        </w:rPr>
        <w:t xml:space="preserve"> 300Kč/ rok – divadlo, besedy, keramická hmota…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vyzvedávání dětí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předávání dítěte pověřené osobě – záznam v Evid. listě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povinnost rodičů hlásit změny</w:t>
      </w:r>
      <w:r>
        <w:rPr>
          <w:rFonts w:eastAsia="Calibri" w:cs="Times New Roman" w:ascii="Times New Roman" w:hAnsi="Times New Roman"/>
          <w:sz w:val="28"/>
          <w:szCs w:val="28"/>
        </w:rPr>
        <w:t>: zdravotního stavu dítěte, změny zdrav. pojišťovny, změna tel. čísla, adresy…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nemocné dítě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nemůžeme dítě s příznaky nemoci přijmout do kolektivu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zároveň </w:t>
      </w:r>
      <w:r>
        <w:rPr>
          <w:rFonts w:eastAsia="Calibri" w:cs="Times New Roman" w:ascii="Times New Roman" w:hAnsi="Times New Roman"/>
          <w:b/>
          <w:sz w:val="28"/>
          <w:szCs w:val="28"/>
        </w:rPr>
        <w:t>učitelky po pobytu dítěte upozorňují rodiče na možné onemocnění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průjem, bolest hlavy, zánět spojivek….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důležitá je komunikace rodičů s učitelkami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problém řešit hned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aktuální informace jsou vyvěšeny na nástěnce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nutné sledovat – př. divadlo, besídka, výlet,  …, informace najdou rodiče také na www.skolazahradky.cz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nformace k oblečení dětí do MŠ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pevná obuv na přezutí do třídy – bačkory, náhradní oblečení – dostatek pro případ náhlé nehody dítěte, pláštěnky, holiny, oblečení na pracovní činnosti , pyžamko – vše podepsané!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pyžamka</w:t>
      </w:r>
      <w:r>
        <w:rPr>
          <w:rFonts w:eastAsia="Calibri" w:cs="Times New Roman" w:ascii="Times New Roman" w:hAnsi="Times New Roman"/>
          <w:sz w:val="28"/>
          <w:szCs w:val="28"/>
        </w:rPr>
        <w:t xml:space="preserve"> si berou děti </w:t>
      </w:r>
      <w:r>
        <w:rPr>
          <w:rFonts w:eastAsia="Calibri" w:cs="Times New Roman" w:ascii="Times New Roman" w:hAnsi="Times New Roman"/>
          <w:b/>
          <w:sz w:val="28"/>
          <w:szCs w:val="28"/>
        </w:rPr>
        <w:t>domů na vyprání vždy v pátek</w:t>
      </w:r>
      <w:r>
        <w:rPr>
          <w:rFonts w:eastAsia="Calibri" w:cs="Times New Roman" w:ascii="Times New Roman" w:hAnsi="Times New Roman"/>
          <w:sz w:val="28"/>
          <w:szCs w:val="28"/>
        </w:rPr>
        <w:t>, popř. dle potřeby a v pondělí dát do označené bedýnky čisté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lyšáky na spaní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jsou v lehárně – školkové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vlastní hračky v MŠ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nenosit z důvodu bezpečnosti, poškození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požádat rodiče o spolupráci při samoobslužných činnostech</w:t>
      </w:r>
      <w:r>
        <w:rPr>
          <w:rFonts w:eastAsia="Calibri" w:cs="Times New Roman" w:ascii="Times New Roman" w:hAnsi="Times New Roman"/>
          <w:sz w:val="28"/>
          <w:szCs w:val="28"/>
        </w:rPr>
        <w:t>, hygienické návyky, stolování…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z hlediska bezpečnosti</w:t>
      </w:r>
      <w:r>
        <w:rPr>
          <w:rFonts w:eastAsia="Calibri" w:cs="Times New Roman" w:ascii="Times New Roman" w:hAnsi="Times New Roman"/>
          <w:sz w:val="28"/>
          <w:szCs w:val="28"/>
        </w:rPr>
        <w:t xml:space="preserve"> nenosit prstýnky, řetízky, cucavé bonbóny, žvýkačky .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informace o tom, co by měl předškolák zvládat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b/>
          <w:sz w:val="28"/>
          <w:szCs w:val="28"/>
        </w:rPr>
        <w:t>rozvoj grafomotoriky</w:t>
      </w:r>
      <w:r>
        <w:rPr>
          <w:rFonts w:eastAsia="Calibri" w:cs="Times New Roman" w:ascii="Times New Roman" w:hAnsi="Times New Roman"/>
          <w:sz w:val="28"/>
          <w:szCs w:val="28"/>
        </w:rPr>
        <w:t>, úchop tužk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prevence řečové výchovy v MŠ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v MŠ individuálně od 4 let, </w:t>
      </w:r>
      <w:r>
        <w:rPr>
          <w:rFonts w:eastAsia="Calibri" w:cs="Times New Roman" w:ascii="Times New Roman" w:hAnsi="Times New Roman"/>
          <w:b/>
          <w:sz w:val="28"/>
          <w:szCs w:val="28"/>
        </w:rPr>
        <w:t>nutná spolupráce s logopedem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předběžná informace o plavání a škole v přírodě – </w:t>
      </w:r>
      <w:r>
        <w:rPr>
          <w:rFonts w:eastAsia="Calibri" w:cs="Times New Roman" w:ascii="Times New Roman" w:hAnsi="Times New Roman"/>
          <w:sz w:val="28"/>
          <w:szCs w:val="28"/>
        </w:rPr>
        <w:t>předškoláci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úrazové pojištění dětí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další činnosti v MŠ: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divadélka – </w:t>
      </w:r>
      <w:r>
        <w:rPr>
          <w:rFonts w:eastAsia="Calibri" w:cs="Times New Roman" w:ascii="Times New Roman" w:hAnsi="Times New Roman"/>
          <w:sz w:val="28"/>
          <w:szCs w:val="28"/>
        </w:rPr>
        <w:t>přijedou do MŠ – 24. 9. Divadlo Koloběžka , 22.10. – pohádka</w:t>
      </w:r>
    </w:p>
    <w:p>
      <w:pPr>
        <w:pStyle w:val="Odstavecseseznamem"/>
        <w:spacing w:lineRule="auto" w:line="256" w:before="0" w:after="16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O Oslíkovi, Libertin 4x ročně zvířátka…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akce v MŠ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Mikulášská nadílka v MŠ, Čertovský průvod obcí, Vánoční besídka, Den Země, Svátek matek, Zahradní slavnost – rozloučení s předškoláky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nabídka zájmových činností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taneční kroužek Zumba – čtvrtek </w:t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,45 – 15,15 hod. od 17.9.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běh Lipovou alejí – </w:t>
      </w:r>
      <w:r>
        <w:rPr>
          <w:rFonts w:eastAsia="Calibri" w:cs="Times New Roman" w:ascii="Times New Roman" w:hAnsi="Times New Roman"/>
          <w:sz w:val="28"/>
          <w:szCs w:val="28"/>
        </w:rPr>
        <w:t>v sobotu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9. 9. – zápis ve 12,30 hod., start ve13 hod.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výlet MŠ 29. 9. 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Jiřetín pod Bukovou – Muzeum výroby hraček, </w:t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ZOO Liberec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rodiče s dětmi v keramické dílně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pozvání – termíny pondělí 5. 10, středa 14. 10., úterý 20.10. 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pozvání rodičů na oslavu 90. výročí ŽŠ – </w:t>
      </w:r>
      <w:r>
        <w:rPr>
          <w:rFonts w:eastAsia="Calibri" w:cs="Times New Roman" w:ascii="Times New Roman" w:hAnsi="Times New Roman"/>
          <w:sz w:val="28"/>
          <w:szCs w:val="28"/>
        </w:rPr>
        <w:t>sobota 3. 10. začátek ve 12 hod. na Sokolovně</w:t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56" w:before="0" w:after="160"/>
        <w:ind w:left="-271" w:hanging="13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OSTOR PRO DOTAZY RODIČŮ?</w:t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56" w:before="0" w:after="160"/>
        <w:ind w:left="144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6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23:00Z</dcterms:created>
  <dc:creator>Zejmon</dc:creator>
  <dc:description/>
  <cp:keywords/>
  <dc:language>en-US</dc:language>
  <cp:lastModifiedBy>Owner</cp:lastModifiedBy>
  <dcterms:modified xsi:type="dcterms:W3CDTF">2015-09-10T18:31:00Z</dcterms:modified>
  <cp:revision>11</cp:revision>
  <dc:subject/>
  <dc:title/>
</cp:coreProperties>
</file>