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INANČNÍ  NÁKLADY  NA NÁKUP  POTRAVIN 1 OBĚDA  (CENY POTRAVIN STANOVENÉ DLE VYHLÁŠK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. 107/2005 Sb.) PRO ŠKOLNÍ ROK 2019/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32"/>
          <w:szCs w:val="32"/>
          <w:u w:val="single"/>
        </w:rPr>
        <w:t>Od 1. 9. 2019 zvýšení platby stravnéh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Š  do  6 let                      36,-   Kč  / včetně 2x svačina za 8,- Kč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oběd za 20,- Kč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stravné MŠ zahrnuje 3,- Kč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na pitný režim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zálohová platba 756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MŠ 7 let                              41,-   Kč / včetně 2 x  svačinu  za 9,-Kč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a oběd za 23,- Kč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/ stravné MŠ zahrnuje 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na pitný režim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zálohová platba 861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ZŠ   7  - 10 let                    23,-   Kč –  zálohová platba 483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ZŠ 11 -  14 let                    25,-   Kč –  zálohová platba 525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5:00Z</dcterms:created>
  <dc:creator>Jirka Zejmon</dc:creator>
  <dc:description/>
  <dc:language>en-US</dc:language>
  <cp:lastModifiedBy>Kantor</cp:lastModifiedBy>
  <cp:lastPrinted>2019-07-22T16:47:00Z</cp:lastPrinted>
  <dcterms:modified xsi:type="dcterms:W3CDTF">2019-07-24T12:55:00Z</dcterms:modified>
  <cp:revision>3</cp:revision>
  <dc:subject/>
  <dc:title>FINANČNÍ  NÁKLADY  NA NÁKUP  POTRAVIN  1   OBĚDA  / CENA POTRAVIN STANOVENÉ NA ŠKOLNÍ ROK 2004/2005</dc:title>
</cp:coreProperties>
</file>